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RS"/>
        </w:rPr>
        <w:t>.09.2014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број: </w:t>
      </w:r>
      <w:r>
        <w:rPr>
          <w:rFonts w:cs="Arial" w:ascii="Arial" w:hAnsi="Arial"/>
          <w:b/>
          <w:bCs/>
          <w:sz w:val="22"/>
          <w:szCs w:val="22"/>
          <w:lang w:val="sr-RS"/>
        </w:rPr>
        <w:t>5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 основу члана 55,57,6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члана 6  „Правилника о поступку јавне набавке мале вредности“ </w:t>
      </w:r>
      <w:r>
        <w:rPr>
          <w:rFonts w:cs="Arial" w:ascii="Arial" w:hAnsi="Arial"/>
          <w:sz w:val="22"/>
          <w:szCs w:val="22"/>
          <w:lang w:val="sr-Latn-CS"/>
        </w:rPr>
        <w:t>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Гласник РС 29/2013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ПОЗИВ ЗА 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CS"/>
        </w:rPr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ЗА 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УСЛУГУ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 ДЕРАТИЗАЦИЈ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Е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>,ДЕЗИНСЕКЦИЈ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Е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 И ДЕЗИНФЕКЦИЈ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Е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 ОБЈЕКАТА У РУДНИЦИМА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CS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ЗА ПОТРЕБЕ ЈП ПЕУ РЕСАВИЦА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CS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>ЈАВНЕ НАБАВКЕ МАЛЕ ВРЕДНОСТ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sr-CS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 xml:space="preserve">(јавна набавка број 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57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>/1</w:t>
      </w:r>
      <w:r>
        <w:rPr>
          <w:rFonts w:cs="Arial" w:ascii="Arial" w:hAnsi="Arial"/>
          <w:b w:val="false"/>
          <w:bCs w:val="false"/>
          <w:sz w:val="21"/>
          <w:szCs w:val="21"/>
          <w:lang w:val="sr-RS"/>
        </w:rPr>
        <w:t>4</w:t>
      </w:r>
      <w:r>
        <w:rPr>
          <w:rFonts w:cs="Arial" w:ascii="Arial" w:hAnsi="Arial"/>
          <w:b w:val="false"/>
          <w:bCs w:val="false"/>
          <w:sz w:val="21"/>
          <w:szCs w:val="21"/>
          <w:lang w:val="sr-CS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ифра делатности 81020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57</w:t>
      </w:r>
      <w:r>
        <w:rPr>
          <w:rFonts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sz w:val="22"/>
          <w:szCs w:val="22"/>
          <w:lang w:val="sr-CS" w:eastAsia="en-US"/>
        </w:rPr>
        <w:t>Дератизација,дезинсекција и дезинфикација објеката у рудницима ЈППЕ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57</w:t>
      </w:r>
      <w:r>
        <w:rPr>
          <w:rFonts w:cs="Arial" w:ascii="Arial" w:hAnsi="Arial"/>
          <w:b/>
          <w:sz w:val="22"/>
          <w:szCs w:val="22"/>
          <w:lang w:val="sr-CS"/>
        </w:rPr>
        <w:t>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8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RS"/>
        </w:rPr>
        <w:t>.09.2014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 xml:space="preserve">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Критеријум за оцењивање је 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9-10T10:11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